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о — тематическое планирование по окружающему миру во 2 классе 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ab/>
        <w:t>Кл.рук.   Чериева Д.М.  Гаджиева П.Г   Позднякова Л.Н.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1840"/>
        <w:gridCol w:w="1845"/>
        <w:gridCol w:w="2348"/>
        <w:gridCol w:w="1743"/>
        <w:gridCol w:w="2298"/>
        <w:gridCol w:w="1782"/>
        <w:gridCol w:w="1218"/>
        <w:gridCol w:w="1120"/>
      </w:tblGrid>
      <w:tr>
        <w:trPr/>
        <w:tc>
          <w:tcPr>
            <w:tcW w:w="14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ные богатств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зывать части реки, различать водоем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ммуникатив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ценности «любовь» к прир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объяснять  с позиций общечеловеческих нравственных ценностей, почему конкретные поступки можно оценить как хорошие и плох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ализировать схему частей ре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составлять фото-рассказ на тему «Красота моря»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гост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весне (экскурсия)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блюдать за состоянием погоды, за весенними явлениями природы, оценивать воздействие пробуждения природы на человека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адекватной и позитивной самооценки.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гости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весне. (урок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мечать весенние изменения в природе и рассказывать о них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 о весне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я на карте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оказывать Российскую Федерацию на карт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ервоначальные приемы чтения карт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взаимоконтроль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моральной самооценки, ценностно-смысловая ориентация учащихся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равнивать изображение России на глобусе и кар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ваивать приёмы чтения кар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учиться правильно показывать объекты на настенной карте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Города России»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</w:rPr>
              <w:t>: новую информацию о городах России, испытывая гордость за свою страну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Коммуникативные: Задавать вопросы, необходимые для организации собственной деятельности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связи между целью учебной деятельности и её мотивом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ределять обязанности по выполнению проек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ставлять презентацию своего иссле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езентовать свои проекты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тешествие по Москве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зывать основные достопримечательности Москвы.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троить понятные для партнёра высказывания; осуществлять взаимоконтроль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отива, реализующего потребность в социально-значимой и социально-оцениваемой деятельности.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ть Москву на карте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комиться с планом Москв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писывать достопримечательности по фотографи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отличать герб Москвы от гербов других гор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й опрос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ая коллекция цифровых образовательных ресурсов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9:48:00Z</dcterms:created>
  <dc:creator/>
  <dc:description/>
  <cp:keywords/>
  <dc:language>en-US</dc:language>
  <cp:lastModifiedBy>Acer</cp:lastModifiedBy>
  <dcterms:modified xsi:type="dcterms:W3CDTF">2020-04-17T14:08:00Z</dcterms:modified>
  <cp:revision>3</cp:revision>
  <dc:subject/>
  <dc:title/>
</cp:coreProperties>
</file>