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нято»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на  Педагогическом совете                                                            Директор МКОУ СОШ № 5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протокол  № 1 от « __» августа 201</w:t>
      </w:r>
      <w:r>
        <w:rPr>
          <w:rFonts w:cs="Times New Roman" w:ascii="Times New Roman" w:hAnsi="Times New Roman"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г.                                          __________Газиханова П.Б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секретарь_______    Бараева Н.А.                                               Приказ № </w:t>
      </w:r>
    </w:p>
    <w:p>
      <w:pPr>
        <w:pStyle w:val="TextBody"/>
        <w:shd w:fill="FFFFFF" w:val="clear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«__»  _________  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 xml:space="preserve">г. </w:t>
        <w:tab/>
        <w:tab/>
        <w:tab/>
        <w:tab/>
        <w:tab/>
        <w:tab/>
        <w:t xml:space="preserve">   от «___» _____    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>г.</w:t>
      </w:r>
    </w:p>
    <w:p>
      <w:pPr>
        <w:pStyle w:val="TextBody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обучающихся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color w:val="000000"/>
          <w:spacing w:val="-5"/>
          <w:sz w:val="26"/>
        </w:rPr>
      </w:pPr>
      <w:r>
        <w:rPr>
          <w:rStyle w:val="StrongEmphasis"/>
          <w:bCs/>
          <w:color w:val="000000"/>
          <w:sz w:val="26"/>
        </w:rPr>
        <w:t xml:space="preserve">1. </w:t>
      </w:r>
      <w:r>
        <w:rPr>
          <w:rStyle w:val="StrongEmphasis"/>
          <w:bCs/>
          <w:color w:val="000000"/>
          <w:spacing w:val="-1"/>
          <w:sz w:val="26"/>
        </w:rPr>
        <w:t>Общие положения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1.1. </w:t>
      </w:r>
      <w:r>
        <w:rPr>
          <w:color w:val="000000"/>
          <w:spacing w:val="1"/>
          <w:sz w:val="26"/>
        </w:rPr>
        <w:t>Настоящее положение разработано в соответствии с Законом РФ «Об образовании» от 29.12.2012 № 273 –ФЗ (ред. От 23.07.2013), Уставом Школы.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2"/>
          <w:sz w:val="26"/>
        </w:rPr>
      </w:pPr>
      <w:r>
        <w:rPr>
          <w:color w:val="000000"/>
          <w:spacing w:val="-5"/>
          <w:sz w:val="26"/>
        </w:rPr>
        <w:t xml:space="preserve">1.2. </w:t>
      </w:r>
      <w:r>
        <w:rPr>
          <w:color w:val="000000"/>
          <w:spacing w:val="-1"/>
          <w:sz w:val="26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  <w:sz w:val="26"/>
        </w:rPr>
        <w:t>.</w:t>
      </w:r>
    </w:p>
    <w:p>
      <w:pPr>
        <w:pStyle w:val="TextBody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рядок и основание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Школы осуществляется учителями по балльной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5» («отлич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4» («хорош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3» («удовлетворитель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2» («неудовлетворительно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а и порядок промежуточной аттестации устанавливается Школой 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межуточные (четвертные, полугодовые) оценки по балльной системе выставляются за четверть, полугодие  во 2-11-х класс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конце учебного года выставляются годовые оценки. </w:t>
      </w:r>
      <w:r>
        <w:rPr>
          <w:rFonts w:cs="Times New Roman" w:ascii="Times New Roman" w:hAnsi="Times New Roman"/>
          <w:sz w:val="24"/>
          <w:szCs w:val="24"/>
        </w:rPr>
        <w:t>Знания учащихся при зачетной системе оцениваются: «зачтено», «не зачте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о 2-9-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ее проведения определяются Педагогическим советом и регламентируются Положением о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ащиеся 1-х классов по окончании первого года обучения не аттесту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директор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задолженности и обеспечить контроль своевременности ее ликвидации. В личное дело обучающегося вносится запись: «Условно переведе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директора Школы в количестве не менее двух учителей соответствующего проф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зультате аттестации педагогический совет Школы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директор Школы вправе по ходатайству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(при их наличии)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воение образовательных программ основного общего и среднего (полного) общего образования в Школе завершается обязательной государственной (итоговой) аттестацией. Порядок и форма государственной (итоговой) аттестации определяются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тчисления и восстановления обучающихс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отчисления обучающегося из Школ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эмансипированного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среднего (полного)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ение Школы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соответствующего района (далее – комиссия по делам несовершеннолетних) и Администрации городского округа г.Буйнакск в лице Управления образованием г. Буйнак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из Школы по решению Педагогического совета Школы учащегося, достигшего возраста 15 лет, за совершенные неоднократно грубые нарушения Устава Школ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из Школы обучающегося оформляется приказом директора Школы при налич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эмансипированного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тчислении из Школы обучающегося, достигшего возраста 15 лет, на основании решения Педагогического совета за совершенные неоднократно грубые нарушения Устава Школы заявление родителей (законных представителей) обучающегося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из Школы обучающегося на основании завершения среднего (полного) общего образования с выдачей обучающемуся документа государственного образца о соответствующем уровне образования представление документов, перечисленных в пункте 3.2 настоящего Положения,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 принявшее обучающегося, обязано оформить его зачисление приказом руководителя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Департамента образования обучающийся, достигший возраста 15 лет, может оставить Школу до получения общего образова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Департамен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Школы возможно с момента достижения им возраста 15 лет по согласованию с Управлением образования г. Буйнакска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тавления Школы обучающимся, достигшим возраста 15 лет, до получения общего образования осуществляется в следующем поряд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обучающегося подают заявление на имя директора Школы об оставлении Школы обучающимся, достигшим возраст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основании заявления родителей (законных представителей) Школа направляет в районную комиссию по делам несовершеннолетних следующие документы (далее - пакет докуме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ставлении Школы обучающимся, достигшим возраста 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характеристик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, подтверждающая продолжение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аспортов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паспорта обучающего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Пакет документов направляется Школой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Департамента образования в форме приказа на оставление обучающимся Школ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пия приказа руководителя Управления образованием г.Буйнакска о согласовании оставления обучающимся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Решение об исключении из Школы обучающегося, достигшего возраста 15 лет, за совершенные неоднократно грубые нарушения настоящего Устава принимается Педагогическим советом Школ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Решение об исключении детей-сирот и детей, оставшихся без попечения родителей, принимается с согласия комиссии по делам несовершеннолетних и районного отдела Департамента семьи, опеки и попечитель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Школа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Управление  образованием.</w:t>
      </w:r>
      <w:bookmarkStart w:id="1" w:name="p573"/>
      <w:bookmarkStart w:id="2" w:name="p574"/>
      <w:bookmarkStart w:id="3" w:name="p575"/>
      <w:bookmarkEnd w:id="1"/>
      <w:bookmarkEnd w:id="2"/>
      <w:bookmarkEnd w:id="3"/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ля получения согласия комиссии по делам несовершеннолетних на исключение из Школы обучающегося, достигшего возраста 15 лет,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заседания Педагогического совета Школы, на котором принято решение об исключении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администрации Школы о принятых мерах воспитательного характера в отношении исключаемого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объяснение родителей (законных представителей), содержащее их мнение по поводу исключения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городского отдела семьи, опеки и попечительства ГО г.Буйнакск на исключение из Школы детей-сирот и детей, оставшихся без попечения родителе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ия Управления образованием в форме приказа на исключение обучающегося из Школы осуществляется в порядке, установленном действующим 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иказа руководителя Департамента образования о согласии на исключение обучающегося из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Управлением 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 оформляется приказом директора Школы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 образовательную  деятельность, до истечения года  со дня применения меры дисциплинарного взыскания имеет право снять ее с  обучающегося по собственной инициативе, просьбе  самого обучающегося, родителей (законных представителей)  несовершеннолетнего обучающегося, ходатайству   школьного само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58:00Z</dcterms:created>
  <dc:creator>2</dc:creator>
  <dc:description/>
  <cp:keywords/>
  <dc:language>en-US</dc:language>
  <cp:lastModifiedBy>Admin</cp:lastModifiedBy>
  <cp:lastPrinted>2017-03-15T16:36:00Z</cp:lastPrinted>
  <dcterms:modified xsi:type="dcterms:W3CDTF">2017-03-15T13:36:00Z</dcterms:modified>
  <cp:revision>10</cp:revision>
  <dc:subject/>
  <dc:title>Муниципальное бюджетное  общеобразовательное учреждение</dc:title>
</cp:coreProperties>
</file>